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坐下来自己慢慢摇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慢动心情探索静态视频创作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慢动心情：探索静态视频创作的艺术魅力</w:t>
      </w:r>
      <w:r>
        <w:rPr>
          <w:sz w:val="32"/>
          <w:szCs w:val="32"/>
        </w:rPr>
        <w:t>&lt;/p&gt;&lt;p&gt;&lt;img src="/static-img/9wHCkMGhpp2qZR5-wsv1yZFlOQ0k7yzUPrwixm2U970d4fdz78hdfC7SLyxL1k1h.jpg"&gt;&lt;/p&gt;&lt;p&gt;</w:t>
      </w:r>
      <w:r>
        <w:rPr>
          <w:sz w:val="32"/>
          <w:szCs w:val="32"/>
        </w:rPr>
        <w:t>在这个快节奏的时代，人们常常被繁忙和紧张所包围。坐下来自己慢慢摇视频（</w:t>
      </w:r>
      <w:r>
        <w:rPr>
          <w:sz w:val="32"/>
          <w:szCs w:val="32"/>
        </w:rPr>
        <w:t>Slow Motion Video</w:t>
      </w:r>
      <w:r>
        <w:rPr>
          <w:sz w:val="32"/>
          <w:szCs w:val="32"/>
        </w:rPr>
        <w:t>）是一种新的表达方式，它鼓励我们放慢脚步，享受生活中的每一个细微瞬间。这种类型的视频不仅仅是对时间进行了扭曲，它还能让观众感受到一种独特的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来自己慢慢摇视频并不是什么新鲜事物，但它近年来却获得了前所未有的关注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社交媒体平台上，</w:t>
      </w:r>
      <w:r>
        <w:rPr>
          <w:sz w:val="32"/>
          <w:szCs w:val="32"/>
        </w:rPr>
        <w:t>#slowmotionvideo</w:t>
      </w:r>
      <w:r>
        <w:rPr>
          <w:sz w:val="32"/>
          <w:szCs w:val="32"/>
        </w:rPr>
        <w:t>相关的内容已经成为热门话题之一。这些短片通常会记录下日常生活中一些平凡但又美丽的事情，比如晨露滴落的声音、花瓣轻飘落地，或是一只猫头鹰缓缓展翅。</w:t>
      </w:r>
      <w:r>
        <w:rPr>
          <w:sz w:val="32"/>
          <w:szCs w:val="32"/>
        </w:rPr>
        <w:t>&lt;/p&gt;&lt;p&gt;&lt;img src="/static-img/RS-Vgj5701NndrzihoThq5FlOQ0k7yzUPrwixm2U970d4fdz78hdfC7SLyxL1k1h.jpg"&gt;&lt;/p&gt;&lt;p&gt;</w:t>
      </w:r>
      <w:r>
        <w:rPr>
          <w:sz w:val="32"/>
          <w:szCs w:val="32"/>
        </w:rPr>
        <w:t>比如，有一位名叫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罗伯茨（</w:t>
      </w:r>
      <w:r>
        <w:rPr>
          <w:sz w:val="32"/>
          <w:szCs w:val="32"/>
        </w:rPr>
        <w:t>Mark Roberts</w:t>
      </w:r>
      <w:r>
        <w:rPr>
          <w:sz w:val="32"/>
          <w:szCs w:val="32"/>
        </w:rPr>
        <w:t>）的摄影师，他利用超低速拍摄技术捕捉到了自然界中的一些难以置信画面。他将蝴蝶绽放过程中的每一次翅膀摆动都拍成了独立帧，然后播放得极为缓慢，使得这些原本看似平凡的动作变得既壮观又令人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另一个角度，如果你是喜欢追逐时尚潮流的话，也可以尝试用这样的技巧来展示服装或配饰。你可以录制一件衣服随着风轻轻飘扬，每一缕纱丝都似乎在告诉观者，这个瞬间才是时尚世界最精彩的地方。</w:t>
      </w:r>
      <w:r>
        <w:rPr>
          <w:sz w:val="32"/>
          <w:szCs w:val="32"/>
        </w:rPr>
        <w:t>&lt;/p&gt;&lt;p&gt;&lt;img src="/static-img/JCTWsiM-GKtfwmDN5Dx9RJFlOQ0k7yzUPrwixm2U970d4fdz78hdfC7SLyxL1k1h.jpg"&gt;&lt;/p&gt;&lt;p&gt;</w:t>
      </w:r>
      <w:r>
        <w:rPr>
          <w:sz w:val="32"/>
          <w:szCs w:val="32"/>
        </w:rPr>
        <w:t>此外，对于那些希望通过视觉语言传达某种情感的人来说，坐下来自己慢慢摇视频同样是个绝佳选择。你可以录制自己的手指触碰键盘上的每一个按键，每一次敲击都显得如此沉重且重要，就像是在讲述生命中的点点滴滴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个专业摄影师还是普通网友，只要有耐心和想象力，你就能创造出令人惊叹的地球电影。这不仅仅是一种艺术表现，更是一种生活态度——学会欣赏眼前的每一个小确幸，让世界因为你的停留而更加美丽。</w:t>
      </w:r>
      <w:r>
        <w:rPr>
          <w:sz w:val="32"/>
          <w:szCs w:val="32"/>
        </w:rPr>
        <w:t>&lt;/p&gt;&lt;p&gt;&lt;img src="/static-img/_JSvzr-w5NSBH2MjViut2JFlOQ0k7yzUPrwixm2U970d4fdz78hdfC7SLyxL1k1h.jpg"&gt;&lt;/p&gt;&lt;p&gt;&lt;a href = "/doc/382845-</w:t>
      </w:r>
      <w:r>
        <w:rPr>
          <w:sz w:val="32"/>
          <w:szCs w:val="32"/>
        </w:rPr>
        <w:t xml:space="preserve">坐下来自己慢慢摇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慢动心情探索静态视频创作的艺术魅力</w:t>
      </w:r>
      <w:r>
        <w:rPr>
          <w:sz w:val="32"/>
          <w:szCs w:val="32"/>
        </w:rPr>
        <w:t>.doc" rel="alternate" download="382845-</w:t>
      </w:r>
      <w:r>
        <w:rPr>
          <w:sz w:val="32"/>
          <w:szCs w:val="32"/>
        </w:rPr>
        <w:t xml:space="preserve">坐下来自己慢慢摇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慢动心情探索静态视频创作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